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наказом керівника апарату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Сквирського районного суду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Київської області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16"/>
          <w:szCs w:val="16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06.07.2018 року № 3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rStyle w:val="FontStyle31"/>
          <w:rFonts w:cs="Times New Roman"/>
          <w:b/>
          <w:sz w:val="28"/>
          <w:szCs w:val="28"/>
          <w:lang w:eastAsia="uk-UA"/>
        </w:rPr>
        <w:t>на зайняття посади</w:t>
      </w:r>
      <w:r>
        <w:rPr>
          <w:b/>
          <w:bCs/>
          <w:color w:val="000000"/>
          <w:szCs w:val="28"/>
        </w:rPr>
        <w:t xml:space="preserve"> державної служби категорії «В» - секретар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Сквирського районного суду Київської області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3785"/>
        <w:gridCol w:w="10793"/>
      </w:tblGrid>
      <w:tr>
        <w:trPr>
          <w:trHeight w:val="418" w:hRule="atLeast"/>
        </w:trPr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.Веде первинний облік справ і матеріалів, розгляд яких передбачено процесуальним законодавством, забезпечує заповнення обліково-статистичних карток в електронному вигляді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.Забезпечує зберігання судових справ та інших матеріалів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3.Веде номенклатурні справи суду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4.Здійснює облік і забезпечує зберігання речових доказів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5.Здійснює підготовку судових справ із скаргами, поданнями для надіслання до судів вищих інстанцій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6.Проводить роботу з оформлення звернення судових рішень до виконання, контролює одержання повідомлень про їх виконання та забезпечує своєчасне приєднання до судових справ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7.Веде контрольні та зведені контрольні виконавчі провадженн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8.Здійснює облік виконавчих документів, які передаються для виконання до державної виконавчої служб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9.Проводить перевірку відповідності документів у судових справах опису справ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0.Складає за встановленими формами статистичні звіти про результати розгляду судових справ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1.Надає пропозиції щодо складання номенклатури справ суду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2.Здійснює підготовку та передачу до архіву суду судових справ за минулі роки, провадження у яких закінчено, а також іншу документацію канцелярії суду за минулі рок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3.Здійснює прийом громадян, видачу копій судових рішень, інших документів, які зберігаються в канцелярії суду, та судових справ для ознайомлення учасникам судового розгляду відповідно до встановленого порядку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4.На час тимчасової відсутності старшого секретаря суду за наказом керівника апарату суду виконує його обов'язки.</w:t>
            </w:r>
          </w:p>
          <w:p>
            <w:pPr>
              <w:pStyle w:val="TextBody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5.Виконує доручення голови суду, керівника апарату суду та старшого секретаря суду щодо організації роботи канцелярії суду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адовий оклад – 2643 грн. відповідно до постанови Кабінету Міністрів України від 25.01.2018 № 24 «Про впорядкування структури заробітної плати працівників державних органів, судів, органів та установ системи правосуддя у 2018 році». Надбавки, виплати, премії відповідно до статті 52 Закону України від 10 грудня 2015 року № 889-VІІІ «Про державну службу», постанови Кабінету Міністрів України від 18.01.2017 № 15 «Питання оплати праці працівників державних органів»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/>
              <w:t>1.Копія паспорта громадянина України.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в довільній формі.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/>
              <w:t xml:space="preserve">3.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/>
              <w:t>4.Копія (копії) документа (документів) про освіту.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/>
              <w:t>5.Оригінал посвідчення атестації щодо вільного володіння державною мовою.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/>
              <w:t>7.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/>
              <w:t>8.Фотокартка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Документи приймаються до 17.30 год. </w:t>
            </w:r>
            <w:r>
              <w:rPr>
                <w:b/>
                <w:sz w:val="28"/>
                <w:szCs w:val="28"/>
                <w:lang w:val="uk-UA"/>
              </w:rPr>
              <w:t>23</w:t>
            </w:r>
            <w:r>
              <w:rPr>
                <w:b/>
                <w:sz w:val="28"/>
                <w:szCs w:val="28"/>
              </w:rPr>
              <w:t xml:space="preserve"> липня 2018 року за адресою: м.Сквира, пров.Громова, 7 А Київської області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 липня 2018 року о 14.00 год., м.Сквира, пров.Громова, 7 А Київської області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раєвська Оксана Юріївна, (04568)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84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in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o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x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k.court.gov.ua</w:t>
              </w:r>
            </w:hyperlink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Rvts0"/>
                <w:szCs w:val="28"/>
              </w:rPr>
              <w:t xml:space="preserve">вища, </w:t>
            </w:r>
            <w:r>
              <w:rPr>
                <w:rStyle w:val="Rvts0"/>
                <w:color w:val="000000"/>
                <w:szCs w:val="28"/>
              </w:rPr>
              <w:t>ступінь не нижче бакалавра, молодшого бакалавр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 спеціальністю «Правознавство» або «Правоохоронна діяльність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Уміння працювати з комп'ютером та програмами: </w:t>
            </w:r>
            <w:r>
              <w:rPr>
                <w:sz w:val="28"/>
                <w:szCs w:val="28"/>
                <w:lang w:val="ru-RU" w:eastAsia="ru-RU"/>
              </w:rPr>
              <w:t>MS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Office</w:t>
            </w:r>
            <w:r>
              <w:rPr>
                <w:sz w:val="28"/>
                <w:szCs w:val="28"/>
                <w:lang w:eastAsia="ru-RU"/>
              </w:rPr>
              <w:t xml:space="preserve"> (</w:t>
            </w:r>
            <w:r>
              <w:rPr>
                <w:sz w:val="28"/>
                <w:szCs w:val="28"/>
                <w:lang w:val="ru-RU" w:eastAsia="ru-RU"/>
              </w:rPr>
              <w:t>Word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val="ru-RU" w:eastAsia="ru-RU"/>
              </w:rPr>
              <w:t>Excel</w:t>
            </w:r>
            <w:r>
              <w:rPr>
                <w:sz w:val="28"/>
                <w:szCs w:val="28"/>
                <w:lang w:eastAsia="ru-RU"/>
              </w:rPr>
              <w:t>), перевагою будуть вміння роботи в автоматизованій системі документообігу суду                                  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2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истемність і самостійність в роботі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2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важність до деталей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2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перативність 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2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тресостійкість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2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Уміння працювати в команді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.Адаптивні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Відповідальність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Тактовність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.Надійніст</w:t>
            </w:r>
            <w:r>
              <w:rPr>
                <w:szCs w:val="28"/>
                <w:lang w:val="en-US"/>
              </w:rPr>
              <w:t>ь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szCs w:val="28"/>
                <w:lang w:val="en-US"/>
              </w:rPr>
              <w:t>Ініціативність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.Фаховість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.Повага до інших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1.Положення про автоматизовану систему документообігу суду КП «Д-3»;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2.Інструкція з діловодства в місцевих загальних судах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та кримінальних справ.                                      </w:t>
            </w:r>
          </w:p>
          <w:p>
            <w:pPr>
              <w:pStyle w:val="Normal"/>
              <w:spacing w:lineRule="auto" w:line="22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3.Кримінальний процесуальний кодекс України  </w:t>
            </w:r>
          </w:p>
          <w:p>
            <w:pPr>
              <w:pStyle w:val="Normal"/>
              <w:spacing w:lineRule="auto" w:line="22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4.Цивільний процесуальний кодекс України          </w:t>
            </w:r>
          </w:p>
          <w:p>
            <w:pPr>
              <w:pStyle w:val="Normal"/>
              <w:spacing w:lineRule="auto" w:line="22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.Кодекс адміністративного судочинства України  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.Кодекс України про адміністративні правопорушення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hanging="0"/>
      <w:jc w:val="left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</w:pPr>
    <w:rPr>
      <w:rFonts w:ascii="Verdana" w:hAnsi="Verdana" w:cs="Verdana"/>
      <w:sz w:val="20"/>
      <w:szCs w:val="20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ind w:hanging="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sk.cour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0:00Z</dcterms:created>
  <dc:creator>2800-LaganU</dc:creator>
  <dc:description/>
  <cp:keywords/>
  <dc:language>en-US</dc:language>
  <cp:lastModifiedBy>Ксюха</cp:lastModifiedBy>
  <cp:lastPrinted>2018-05-23T08:42:00Z</cp:lastPrinted>
  <dcterms:modified xsi:type="dcterms:W3CDTF">2018-07-06T08:48:00Z</dcterms:modified>
  <cp:revision>9</cp:revision>
  <dc:subject/>
  <dc:title>Додаток 3</dc:title>
</cp:coreProperties>
</file>