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60"/>
        <w:ind w:right="20" w:hanging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"/>
        <w:spacing w:lineRule="exact" w:line="160"/>
        <w:ind w:right="20" w:hanging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"/>
        <w:spacing w:lineRule="exact" w:line="160"/>
        <w:ind w:right="20" w:hanging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"/>
        <w:spacing w:lineRule="exact" w:line="160"/>
        <w:ind w:right="20" w:hanging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"/>
        <w:spacing w:lineRule="exact" w:line="160"/>
        <w:ind w:right="20" w:hanging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Сквирського районного суду Київської облас</w:t>
      </w:r>
      <w:r>
        <w:rPr>
          <w:rFonts w:cs="Times New Roman" w:ascii="Times New Roman" w:hAnsi="Times New Roman"/>
        </w:rPr>
        <w:t>т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01, Київська обл., м. Сквира провулок Громова 7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ч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9525</wp:posOffset>
                </wp:positionV>
                <wp:extent cx="172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.75pt" to="510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Адреса: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3810</wp:posOffset>
                </wp:positionV>
                <wp:extent cx="2528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0.3pt" to="510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Тел.: +380</w:t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-1905</wp:posOffset>
                </wp:positionV>
                <wp:extent cx="229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0.15pt" to="510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уддя: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167640</wp:posOffset>
                </wp:positionV>
                <wp:extent cx="229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3.2pt" to="510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права №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161925</wp:posOffset>
                </wp:positionV>
                <wp:extent cx="2413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2.75pt" to="510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ровадження по справі №</w:t>
      </w:r>
      <w:r>
        <w:rPr/>
        <w:tab/>
      </w:r>
    </w:p>
    <w:p>
      <w:pPr>
        <w:pStyle w:val="21"/>
        <w:spacing w:lineRule="exact" w:line="209" w:before="0" w:after="176"/>
        <w:ind w:left="20" w:hanging="0"/>
        <w:jc w:val="center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"/>
        <w:spacing w:lineRule="exact" w:line="209" w:before="0" w:after="176"/>
        <w:ind w:left="20" w:hanging="0"/>
        <w:jc w:val="center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"/>
        <w:spacing w:lineRule="exact" w:line="209" w:before="0" w:after="176"/>
        <w:ind w:left="20" w:hanging="0"/>
        <w:jc w:val="center"/>
        <w:rPr>
          <w:rStyle w:val="2"/>
          <w:b w:val="false"/>
          <w:b w:val="false"/>
          <w:color w:val="000000"/>
          <w:spacing w:val="0"/>
          <w:sz w:val="24"/>
          <w:szCs w:val="24"/>
          <w:lang w:eastAsia="uk-UA"/>
        </w:rPr>
      </w:pPr>
      <w:r>
        <w:rPr>
          <w:rStyle w:val="2"/>
          <w:b w:val="false"/>
          <w:color w:val="000000"/>
          <w:spacing w:val="0"/>
          <w:sz w:val="24"/>
          <w:szCs w:val="24"/>
          <w:lang w:eastAsia="uk-UA"/>
        </w:rPr>
        <w:t xml:space="preserve">Клопотання </w:t>
      </w:r>
      <w:r>
        <w:rPr>
          <w:rStyle w:val="2"/>
          <w:b w:val="false"/>
          <w:color w:val="000000"/>
          <w:spacing w:val="0"/>
          <w:sz w:val="24"/>
          <w:szCs w:val="24"/>
          <w:lang w:val="ru-RU"/>
        </w:rPr>
        <w:t xml:space="preserve">про </w:t>
      </w:r>
      <w:r>
        <w:rPr>
          <w:rStyle w:val="2"/>
          <w:b w:val="false"/>
          <w:color w:val="000000"/>
          <w:spacing w:val="0"/>
          <w:sz w:val="24"/>
          <w:szCs w:val="24"/>
          <w:lang w:eastAsia="uk-UA"/>
        </w:rPr>
        <w:t>відкладення розгляду справи</w:t>
      </w:r>
    </w:p>
    <w:p>
      <w:pPr>
        <w:pStyle w:val="21"/>
        <w:spacing w:lineRule="exact" w:line="209" w:before="0" w:after="176"/>
        <w:ind w:left="20" w:hanging="0"/>
        <w:jc w:val="center"/>
        <w:rPr>
          <w:rStyle w:val="2"/>
          <w:b w:val="false"/>
          <w:b w:val="false"/>
          <w:color w:val="000000"/>
          <w:spacing w:val="0"/>
          <w:sz w:val="24"/>
          <w:szCs w:val="2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У провадженні Сквирського районного суду Київської області знаходи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а № ______провадження №________за позовною заявою </w:t>
      </w:r>
      <w:r>
        <w:rPr>
          <w:rFonts w:cs="Times New Roman" w:ascii="Times New Roman" w:hAnsi="Times New Roman"/>
          <w:i/>
          <w:sz w:val="22"/>
          <w:szCs w:val="22"/>
        </w:rPr>
        <w:t>Найменування позивача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i/>
          <w:sz w:val="22"/>
          <w:szCs w:val="22"/>
        </w:rPr>
        <w:t>Найменування відповідача</w:t>
      </w:r>
      <w:r>
        <w:rPr>
          <w:rFonts w:cs="Times New Roman" w:ascii="Times New Roman" w:hAnsi="Times New Roman"/>
        </w:rPr>
        <w:t xml:space="preserve"> про </w:t>
      </w:r>
      <w:r>
        <w:rPr>
          <w:rFonts w:cs="Times New Roman" w:ascii="Times New Roman" w:hAnsi="Times New Roman"/>
          <w:i/>
          <w:sz w:val="22"/>
          <w:szCs w:val="22"/>
        </w:rPr>
        <w:t>предмет сп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 справи призначено на________рок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очас з 12 березня до 3 квітня 2020 р. на усій території України установлено карантин (постанова Кабінету Міністрів України «Про запобігання поширенню на території України коронавірусу COVID-19» від і 1.03.2020 р. № 211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а суддів України 11 березня 2020р.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’язкової присутності учасників сторі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ри ньому інкубаційний період нового коронавірусу триває від 2 днів до 2 тижнів (офіційний сайт МОЗ України: </w:t>
      </w:r>
      <w:hyperlink r:id="rId2">
        <w:r>
          <w:rPr>
            <w:rStyle w:val="InternetLink"/>
            <w:rFonts w:cs="Times New Roman" w:ascii="Times New Roman" w:hAnsi="Times New Roman"/>
          </w:rPr>
          <w:t>https://moz.gov.ua/ailicle/news/7-poshirenih-pitan-pro-novij-koronavirus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ід час інкубаційного періоду, коли людина уже заразилася вірусом, але ще добре почувається і немас жодних зовнішніх симптомів хвороби, збудник може виділятися й передаватися іншим Відтак, зрозуміти, що особа заражена коронавірусом COVID-19 в межах інкубаційного періоду є складно. Тому на перший погляд здорова людина без явних ознак вираженості симптомів захворювання вже може бути зараженою, а збудник коронавірусу COVID-19 може виділятися й передаватися інши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ім того, Рада суддів України рекомендувала у період з 16 березня до 3 квітня 2020 р. встановити особливий режим роботи судів України, а саме: роз’яснити громадянам можливість відкладення розгляду справ у зв’язку із карантинними заходами ... (Лист Ради суддів України від 16.03.2020 р, адресований Верховному Суду, Вищому антикорупційному суду, місцевим та апеляційним судам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жаючи на вищевикладене, враховуючи поважність причин, керуючись ст. ст. 43, 183, 223 ЦПК України, з метою недопущення розповсюдження коронавірусу COVID-19, для убезпечення від ризику життя та здоров’я людей, зокрема учасників справи та працівників суду, 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 справи відкласти на іншу д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086" w:right="6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8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7"/>
      <w:sz w:val="15"/>
      <w:szCs w:val="15"/>
      <w:u w:val="none"/>
    </w:rPr>
  </w:style>
  <w:style w:type="character" w:styleId="10pt">
    <w:name w:val="Основной текст + 10 pt"/>
    <w:basedOn w:val="Style15"/>
    <w:qFormat/>
    <w:rPr>
      <w:spacing w:val="0"/>
      <w:sz w:val="20"/>
      <w:szCs w:val="20"/>
      <w:lang w:val="en-US" w:eastAsia="en-US"/>
    </w:rPr>
  </w:style>
  <w:style w:type="character" w:styleId="Style16">
    <w:name w:val="Основной текст + Курсив"/>
    <w:basedOn w:val="Style15"/>
    <w:qFormat/>
    <w:rPr>
      <w:i/>
      <w:iCs/>
      <w:spacing w:val="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31">
    <w:name w:val="Основной текст (3) + Не курсив"/>
    <w:basedOn w:val="3"/>
    <w:qFormat/>
    <w:rPr>
      <w:spacing w:val="7"/>
    </w:rPr>
  </w:style>
  <w:style w:type="character" w:styleId="32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80"/>
      <w:jc w:val="right"/>
    </w:pPr>
    <w:rPr>
      <w:rFonts w:ascii="Times New Roman" w:hAnsi="Times New Roman" w:cs="Times New Roman"/>
      <w:color w:val="000000"/>
      <w:spacing w:val="7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8"/>
      <w:sz w:val="16"/>
      <w:szCs w:val="16"/>
    </w:rPr>
  </w:style>
  <w:style w:type="paragraph" w:styleId="311">
    <w:name w:val="Основной текст (3)1"/>
    <w:basedOn w:val="Normal"/>
    <w:qFormat/>
    <w:pPr>
      <w:spacing w:lineRule="exact" w:line="214" w:before="0" w:after="180"/>
    </w:pPr>
    <w:rPr>
      <w:rFonts w:ascii="Times New Roman" w:hAnsi="Times New Roman" w:cs="Times New Roman"/>
      <w:i/>
      <w:iCs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z.gov.ua/ailicle/news/7-poshirenih-pitan-pro-novij-koronavi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8:00Z</dcterms:created>
  <dc:creator>Сервер</dc:creator>
  <dc:description/>
  <cp:keywords/>
  <dc:language>en-US</dc:language>
  <cp:lastModifiedBy>Сервер</cp:lastModifiedBy>
  <dcterms:modified xsi:type="dcterms:W3CDTF">2020-03-18T08:32:00Z</dcterms:modified>
  <cp:revision>1</cp:revision>
  <dc:subject/>
  <dc:title/>
</cp:coreProperties>
</file>